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О НАМЕР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промышленно-производственной деятельности в особой экономической зоне промышленно-производственного типа, созданной на территории муниципального образования «Псковский район» Псков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 ___г.                                                                  №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Особая экономическая зона промышленно-производственного типа «Моглино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Управляющая компания, в лице Генерального директора Соболя Павла Васильевича, действующего на основании Устава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Инициатор инвестиционного проекта, в лице _____________________________________________________, действующего на основании ______________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Стороны, в соответствии с Федеральным законом от 22 июля 2005 г. № 116-ФЗ «Об особых экономических зонах в Российской Федерации (далее – Федеральный закон об особых экономических зонах)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.1 Стороны заинтересованы в реализации в границах </w:t>
      </w:r>
      <w:r>
        <w:rPr>
          <w:rFonts w:cs="Times New Roman" w:ascii="Times New Roman" w:hAnsi="Times New Roman"/>
          <w:sz w:val="24"/>
          <w:szCs w:val="24"/>
        </w:rPr>
        <w:t>Особой экономической зоны, созданной на территории муниципального образования «Псковский район» Псковской области,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инвестиционного проекта  ____________________________________________________________.</w:t>
      </w:r>
    </w:p>
    <w:p>
      <w:pPr>
        <w:pStyle w:val="ConsPlusNonformat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 процессе реализации инвестиционного проекта планируется:</w:t>
      </w:r>
    </w:p>
    <w:p>
      <w:pPr>
        <w:pStyle w:val="ConsPlusNonformat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Объемы инвестиций _______________________ млн. рублей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ourier New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точники финансирования 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zxx" w:bidi="zxx"/>
        </w:rPr>
        <w:t>Сроки реализации Проекта  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zxx" w:bidi="zxx"/>
        </w:rPr>
        <w:t>Проектом планируется достижение следующих социально-экономических показателей:</w:t>
      </w:r>
    </w:p>
    <w:p>
      <w:pPr>
        <w:pStyle w:val="ConsPlusNonformat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бъемы производства (переработки) товаров (продукции) в год  __________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zxx" w:bidi="zxx"/>
        </w:rPr>
        <w:t>объем реализации товаров (продукции) в год -   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оличество новых рабочих мест  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2. Стороны выражают готовность к взаимовыгодному сотрудничеству и обязуются приложить все возможные усилия для реализации инвестиционного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. Для реализации инвестиционного проекта Стороны </w:t>
      </w:r>
      <w:r>
        <w:rPr>
          <w:rFonts w:cs="Times New Roman" w:ascii="Times New Roman" w:hAnsi="Times New Roman"/>
          <w:sz w:val="24"/>
          <w:szCs w:val="24"/>
        </w:rPr>
        <w:t>намерены предпринять следующи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 инвестиционного проект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дтверждает свое намерение осуществить реализацию инвестиционного проекта, а также совершить все практические действия в целях реализации инвестиционного проекта, для этой ц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_____________ создает или регистрирует на территории муниципального образования, в границах которого расположена особая экономическая зона, юридическое лицо (далее – Инвестор) для реализации инвестиционного проекта,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в течение ____________________ предпринять действия по заключению Инвестор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соглаш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я об осуществлении промышленно-производственной деятельности и получения статуса Резидента особой экономической з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яющая комп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ициатору инвестиционного проекта / Инвестору консультационную и информационную поддержку по вопросам, связанным с реализацией инвестиционного проекта, в том числе по вопросам формирования пакета документов для направления в уполномоченный орган заявки на заключение соглашения об осуществлении промышленно-производ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Соглашение вступает в силу с момента подписания всеми Сторонами и действует до момента принятия уполномоченным органом решения о возможности заключения с Инвестором соглашения об осуществлении промышленно-производственной деятельности </w:t>
      </w:r>
      <w:r>
        <w:rPr>
          <w:rFonts w:eastAsia="Times New Roman" w:cs="Times New Roman" w:ascii="Times New Roman" w:hAnsi="Times New Roman"/>
          <w:lang w:bidi="ar-SA"/>
        </w:rPr>
        <w:t>и получения Инвестором статуса Резидента особой экономической зо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неисполнения Инициатором инвестиционного проекта любого из действий, предусмотренных п.п. 2.1 Соглашения, настоящее соглашение прекращает свое действие с момента истечения срока, установленного для совершения определенных п.п. 2.1.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Изменения и дополнения к настоящему Соглашению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 Настоящее Соглашение составлено в письменной форме в двух экземплярах, имеющих одинаковую юридическую силу, по одному для каждой из Сторон на  _____  (______) листах .</w:t>
      </w:r>
    </w:p>
    <w:p>
      <w:pPr>
        <w:pStyle w:val="211"/>
        <w:widowControl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widowControl/>
        <w:spacing w:before="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а, реквизиты и подписи Сторон:</w:t>
      </w:r>
    </w:p>
    <w:p>
      <w:pPr>
        <w:pStyle w:val="Normal"/>
        <w:autoSpaceDE w:val="false"/>
        <w:spacing w:before="0" w:after="120"/>
        <w:ind w:left="59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О «ОЭЗ ППТ «Могли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2, Российская Федерация, Псковская обл., Псковский р-н, дер. Моглино, зона Особая экономическая зона ППТ «Моглино, 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602714556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60270060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 П.В. Соб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инвестиционного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before="0" w:after="120"/>
        <w:ind w:left="59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WWAbsatzStandardschriftart12">
    <w:name w:val="WW-Absatz-Standardschriftart12"/>
    <w:qFormat/>
    <w:rPr/>
  </w:style>
  <w:style w:type="character" w:styleId="DefaultParagraphFont">
    <w:name w:val="Default Paragraph Font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</w:pPr>
    <w:rPr>
      <w:rFonts w:ascii="Arial" w:hAnsi="Arial" w:eastAsia="Arial" w:cs="Arial"/>
      <w:color w:val="auto"/>
      <w:sz w:val="20"/>
      <w:szCs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/>
    <w:rPr/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Arial"/>
      <w:color w:val="auto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widowControl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/>
    </w:rPr>
  </w:style>
  <w:style w:type="paragraph" w:styleId="ConsPlusCell">
    <w:name w:val="ConsPlusCell"/>
    <w:basedOn w:val="Normal"/>
    <w:qFormat/>
    <w:pPr>
      <w:widowControl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ConsPlusDocList">
    <w:name w:val="ConsPlusDocList"/>
    <w:basedOn w:val="Normal"/>
    <w:qFormat/>
    <w:pPr>
      <w:widowControl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Arial" w:hAnsi="Arial" w:eastAsia="Arial" w:cs="Arial"/>
      <w:i/>
      <w:iCs/>
      <w:color w:val="auto"/>
      <w:sz w:val="20"/>
      <w:szCs w:val="20"/>
    </w:rPr>
  </w:style>
  <w:style w:type="paragraph" w:styleId="WWcaption">
    <w:name w:val="WW-caption"/>
    <w:basedOn w:val="Normal"/>
    <w:qFormat/>
    <w:pPr>
      <w:widowControl/>
      <w:spacing w:before="120" w:after="120"/>
    </w:pPr>
    <w:rPr>
      <w:rFonts w:ascii="Arial" w:hAnsi="Arial" w:eastAsia="Arial" w:cs="Arial"/>
      <w:i/>
      <w:iCs/>
      <w:color w:val="auto"/>
      <w:sz w:val="20"/>
      <w:szCs w:val="20"/>
    </w:rPr>
  </w:style>
  <w:style w:type="paragraph" w:styleId="WWIndex">
    <w:name w:val="WW-Index"/>
    <w:basedOn w:val="Normal"/>
    <w:qFormat/>
    <w:pPr>
      <w:widowControl/>
    </w:pPr>
    <w:rPr>
      <w:rFonts w:ascii="Arial" w:hAnsi="Arial" w:eastAsia="Arial" w:cs="Arial"/>
      <w:color w:val="auto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Arial"/>
      <w:color w:val="auto"/>
      <w:sz w:val="28"/>
      <w:szCs w:val="28"/>
    </w:rPr>
  </w:style>
  <w:style w:type="paragraph" w:styleId="WWcaption1">
    <w:name w:val="WW-caption1"/>
    <w:basedOn w:val="Normal"/>
    <w:qFormat/>
    <w:pPr>
      <w:widowControl/>
      <w:spacing w:before="120" w:after="120"/>
    </w:pPr>
    <w:rPr>
      <w:rFonts w:ascii="Arial" w:hAnsi="Arial" w:eastAsia="Arial" w:cs="Arial"/>
      <w:i/>
      <w:iCs/>
      <w:color w:val="auto"/>
      <w:sz w:val="20"/>
      <w:szCs w:val="20"/>
    </w:rPr>
  </w:style>
  <w:style w:type="paragraph" w:styleId="WWIndex1">
    <w:name w:val="WW-Index1"/>
    <w:basedOn w:val="Normal"/>
    <w:qFormat/>
    <w:pPr>
      <w:widowControl/>
    </w:pPr>
    <w:rPr>
      <w:rFonts w:ascii="Arial" w:hAnsi="Arial" w:eastAsia="Arial" w:cs="Arial"/>
      <w:color w:val="auto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550A948C9C0FEE9E19973C982D2A2E235753C4C70703F550BB33BE8570F374B7AF328B3105778kDZ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KuzminaTV</dc:creator>
  <dc:description/>
  <cp:keywords/>
  <dc:language>en-US</dc:language>
  <cp:lastModifiedBy>Sergei Dutov</cp:lastModifiedBy>
  <cp:lastPrinted>2014-01-24T16:50:00Z</cp:lastPrinted>
  <dcterms:modified xsi:type="dcterms:W3CDTF">2025-07-15T07:20:00Z</dcterms:modified>
  <cp:revision>8</cp:revision>
  <dc:subject/>
  <dc:title> </dc:title>
</cp:coreProperties>
</file>