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р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экономическ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С. Михеев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заключение соглашения об осуществл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-производ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Комитет по экономическому развитию и инвестиционной политике Псковской области заключить с ООО «_____» соглашение об осуществлении промышленно-производственной деятельности на территории </w:t>
      </w:r>
      <w:r>
        <w:rPr>
          <w:rFonts w:cs="Times New Roman" w:ascii="Times New Roman" w:hAnsi="Times New Roman"/>
          <w:b/>
          <w:sz w:val="24"/>
        </w:rPr>
        <w:t xml:space="preserve">особой экономической зоны промышленно-производственного типа «Моглино», </w:t>
      </w:r>
      <w:r>
        <w:rPr>
          <w:rFonts w:cs="Times New Roman" w:ascii="Times New Roman" w:hAnsi="Times New Roman"/>
          <w:sz w:val="24"/>
        </w:rPr>
        <w:t>созданной на территории муниципального образования «Псковский район» Пск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веден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заявителя: Общество с ограниченной ответственностью «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наименование заявителя: ООО «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Псковская область, Псковский район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:</w:t>
      </w:r>
      <w:bookmarkStart w:id="0" w:name="_Hlk151477277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: __________, ИНН/КПП: __________/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Генеральный директо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ведения о предполагаемой деятельности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ООО «_______________» планирует развивать следующие направления деятельности на территории особой экономической зоны промышленно-производственного типа «Моглино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троительство завода по 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едение Резидентом промышленно-производственной деятельности в особой экономической зоне промышленно-производственного типа «Моглино» по производству электробу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3. Сведения о площади земельного участка, необходимого для предполагаемой деятельност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 Земельный участок:</w:t>
      </w:r>
      <w:r>
        <w:rPr>
          <w:rFonts w:cs="Times New Roman" w:ascii="Times New Roman" w:hAnsi="Times New Roman"/>
          <w:sz w:val="24"/>
        </w:rPr>
        <w:t xml:space="preserve"> ______ 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3.2. Потребности в инженерной инфраструкту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Электроэнергия – ____ МВ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- Водоснабжение – м3/сут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оотведение –   м3/сут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зоснабжение –   м3/час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3. Необходимость объектов транспортной инфраструктуры в непосредственной близости от земельного участка:</w:t>
      </w:r>
      <w:r>
        <w:rPr>
          <w:rFonts w:cs="Times New Roman" w:ascii="Times New Roman" w:hAnsi="Times New Roman"/>
          <w:sz w:val="24"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4. Другие потребности: </w:t>
      </w:r>
      <w:r>
        <w:rPr>
          <w:rFonts w:cs="Times New Roman" w:ascii="Times New Roman" w:hAnsi="Times New Roman"/>
          <w:bCs/>
          <w:sz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ведения о предполагаемых объемах капитальных в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щий объем инвестиций -    , млн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Общая сумма капитальных вложений -  </w:t>
      </w:r>
      <w:r>
        <w:rPr>
          <w:rFonts w:cs="Times New Roman" w:ascii="Times New Roman" w:hAnsi="Times New Roman"/>
          <w:color w:val="000000"/>
          <w:sz w:val="24"/>
          <w:szCs w:val="24"/>
        </w:rPr>
        <w:t>млн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Объем капитальных вложений в течение трех лет со дня заключения соглаш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Копия свидетельства о государственной регистрации юридического лица на __ л. в 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Копия свидетельства о постановке на учет в налоговом органе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я учредительных документов (____________________)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Бизнес-план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___________________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8:00Z</dcterms:created>
  <dc:creator>Екатерина Фёдорова</dc:creator>
  <dc:description/>
  <cp:keywords/>
  <dc:language>en-US</dc:language>
  <cp:lastModifiedBy>Sergei Dutov</cp:lastModifiedBy>
  <cp:lastPrinted>2014-10-20T14:53:00Z</cp:lastPrinted>
  <dcterms:modified xsi:type="dcterms:W3CDTF">2025-07-25T05:36:00Z</dcterms:modified>
  <cp:revision>3</cp:revision>
  <dc:subject/>
  <dc:title/>
</cp:coreProperties>
</file>