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Форма паспорта инвестиционного проекта, прилагаемого к заявке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соглашения об осуществлении промышленно-производственной, технико-внедренческой деятельности в особой экономической зоне, созданной на территории «Псковского муниципального округа» П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71"/>
        <w:gridCol w:w="1555"/>
        <w:gridCol w:w="1588"/>
      </w:tblGrid>
      <w:tr>
        <w:trPr>
          <w:trHeight w:val="110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порт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outlineLvl w:val="0"/>
              <w:rPr>
                <w:b/>
                <w:b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 xml:space="preserve">Лицо, намеревающееся получить статус резидента </w:t>
              <w:br/>
              <w:t xml:space="preserve">особой экономической зоны (далее - заявитель инвестиционного проект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ОЭЗ соответственно)</w:t>
            </w:r>
          </w:p>
        </w:tc>
      </w:tr>
      <w:tr>
        <w:trPr>
          <w:trHeight w:val="15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Полное или сокращенное (при наличии) наименование заявителя инвестиционного проекта - юридического лица либо фамилия, имя, отчество (при наличии) заявителя инвестиционного проекта - индивидуального предпринимател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ата регистрации заявителя инвестиционного проекта в качестве юридического лица (индивидуального предпринимателя), наименование регистрирующего орга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Информация о структуре уставного капитала заявителя инвестиционного проекта - юридического лица (перечень учредителей (участников, акционеров) с указанием размера долей их участия и государства, резидентом которого является каждый учредитель (участник, акционер) (при наличии), конечных выгодоприобретателях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Адрес в пределах места нахождения (в отношении юридического лица), адрес регистрации по месту жительства (в отношении индивидуального предпринимателя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Фамилия, имя, отчество (при наличии) уполномоченного представителя заявителя инвестиционного проекта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олжность уполномоченного представителя заявителя инвестиционного проекта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Адрес электронной почты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Телефон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Фамилия, имя, отчество (при наличии) ответственного исполнителя по инвестиционному проекту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олжность ответственного исполнителя по инвестиционному проекту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Адрес электронной почты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Телефон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Общие сведения об инвестиционном проекте</w:t>
            </w:r>
          </w:p>
        </w:tc>
      </w:tr>
      <w:tr>
        <w:trPr>
          <w:trHeight w:val="7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en-US" w:eastAsia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Наименование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en-US"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Краткое описание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en-US"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Сфера деятельности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en-US"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Предполагаемые виды деятельности заявителя инвестиционного проекта в соответствии с Общероссийским классификатором видов экономической деятельност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Основные виды предполагаемых к производству (выполнению, оказанию) товаров (работ, услуг) с информацией об их уникальности и значимости для достижения целей создания ОЭЗ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Соответствие установленным постановлением Правительства Российской Федерации от 15.04.2023  № 603 «Об утверждении приоритетных направлений проектов технологического суверенитета и проектов структурной адаптации экономики Российской Федерации и Положения об условиях отнесения проектов к проектам технологического суверенитета и проектам структурной адаптации экономики Российской Федерации, о представлении сведений о проектах технологического суверенитета и проектах структурной адаптации экономики Российской Федерации и ведении реестра указанных проектов, а также о требованиях к организациям, уполномоченным представлять заключения о соответствии проектов требованиям к проектам технологического суверенитета и проектам структурной адаптации экономики Российской Федерации» приоритетным направлениям государственной политики Российской Федерации по развитию инвестиционной деятельности в Российской Федерации и привлечению внебюджетных средств в проекты, связанные с достижением технологического суверенитета и структурной адаптацией экономики Российской Федераци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Плановая проектная мощность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в том числе по этапам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Уровень локализации производства продукции, предусмотренной инвестиционным проектом, на территории Российской Федерации и использования отечественного сырья, материалов и комплектующих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Планируемый срок реализации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по этапам 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ата начала финансирования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Планируемая дата окончания инвестиционной фазы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Планируемая дата выхода инвестиционного проекта на проектную мощност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b/>
                <w:b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Территория реализации инвестиционного проекта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Субъект Российской Федераци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Муниципальное образов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Реквизиты постановления Правительства Российской Федерации, которым оформлено решение о создании ОЭЗ </w:t>
            </w:r>
            <w:r>
              <w:rPr>
                <w:color w:val="FF0000"/>
                <w:sz w:val="20"/>
                <w:szCs w:val="25"/>
                <w:lang w:eastAsia="ru-RU"/>
              </w:rPr>
              <w:t>&lt;1&gt;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Наименование инвестиционной площадки ОЭЗ </w:t>
              <w:br/>
              <w:t>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b/>
                <w:b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Инфраструктурные потребности инвестиционного проекта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Электроснабжение, МВ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Теплоснабжение, Гкал/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Газоснабжение, м3/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одоснабжение, м3/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Водоотведение, м3/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Необходимость предоставления для реализации инвестиционного проекта земельных участков, помещений либо готовых производственных площадей (с указанием их площади </w:t>
            </w:r>
            <w:r>
              <w:rPr>
                <w:color w:val="FF0000"/>
                <w:sz w:val="20"/>
                <w:szCs w:val="25"/>
                <w:lang w:eastAsia="ru-RU"/>
              </w:rPr>
              <w:t>&lt;2&gt;</w:t>
            </w:r>
            <w:r>
              <w:rPr>
                <w:sz w:val="20"/>
                <w:szCs w:val="25"/>
                <w:lang w:eastAsia="ru-RU"/>
              </w:rPr>
              <w:t xml:space="preserve"> </w:t>
            </w:r>
            <w:r>
              <w:rPr>
                <w:szCs w:val="25"/>
                <w:lang w:eastAsia="ru-RU"/>
              </w:rPr>
              <w:t>и кадастровых номеров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Основные показатели инвестиционного проекта</w:t>
            </w:r>
          </w:p>
        </w:tc>
      </w:tr>
      <w:tr>
        <w:trPr>
          <w:trHeight w:val="9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Заявленный объем инвестиций, в том числе капитальных вложений (без учета налога на добавленную стоимость), </w:t>
              <w:br/>
              <w:t>млн рубл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на конец 3-го года реализации инвестиционного проек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за счет собственных источников финансирования (с указанием источников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в том числе за счет иных источников финансирования </w:t>
              <w:br/>
              <w:t>(с указанием источников и условий привлечения финансирования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Заявленное к созданию количество рабочих мест, ед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Cs w:val="25"/>
                <w:lang w:eastAsia="ru-RU"/>
              </w:rPr>
              <w:t>Ожидаемые налоговые поступления в бюджеты бюджетной системы Российской Федерации, млн рубл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федеральный бюдж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бюджет субъекта Российской Федераци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местный бюдж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Ожидаемый объем льгот к использованию, млн рубл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федеральный бюдж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бюджет субъекта Российской Федераци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в том числе в местный бюджет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 xml:space="preserve">Иная дополнительная информация об инвестиционном проекте в зависимости от его отраслевой специфики </w:t>
              <w:br/>
              <w:t>(при наличии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hanging="720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b/>
                <w:szCs w:val="25"/>
                <w:lang w:eastAsia="ru-RU"/>
              </w:rPr>
              <w:t>Основные финансово-экономические показатели инвестиционного проекта</w:t>
            </w:r>
          </w:p>
        </w:tc>
      </w:tr>
      <w:tr>
        <w:trPr>
          <w:trHeight w:val="5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утренняя норма доходности,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 ОЭ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 ОЭЗ</w:t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истая приведенная стоимость инвестиционного проекта, млн 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стой срок окупаемости инвестиционного проекта,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исконтированный срок окупаемости инвестиционного проекта,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ибыль до вычета процентов и налогов, млн 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ибыль до вычета процентов, налогов, износа и амортизации, млн 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прибыльности,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jc w:val="center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jc w:val="center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/>
        <w:t xml:space="preserve">Приложение: </w:t>
      </w:r>
    </w:p>
    <w:tbl>
      <w:tblPr>
        <w:tblW w:w="6905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4"/>
      </w:tblGrid>
      <w:tr>
        <w:trPr>
          <w:trHeight w:val="692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1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окументы, подтверждающие наличие собственных средств, и (или) средств учредителей (участников), и (или) средств соинвесторов для реализации инвестиционного проекта, и (или) документального подтверждения со стороны кредитной организации о готовности предоставить финансирование для реализации инвестиционного проекта (при наличии).</w:t>
            </w:r>
          </w:p>
        </w:tc>
      </w:tr>
      <w:tr>
        <w:trPr>
          <w:trHeight w:val="1268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2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Документы о проработке возможных вариантов обеспечения инвестиционного проекта необходимыми инфраструктурой, сырьем, оборудованием, каналами (рынками) сбыта соответствующей продукции (услуг) (при наличии).</w:t>
            </w:r>
          </w:p>
        </w:tc>
      </w:tr>
      <w:tr>
        <w:trPr>
          <w:trHeight w:val="705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3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Копии учредительных документов (для юридических лиц) (при наличии).</w:t>
            </w:r>
          </w:p>
        </w:tc>
      </w:tr>
      <w:tr>
        <w:trPr>
          <w:trHeight w:val="1254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4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Копия свидетельства о государственной регистрации юридического лица или индивидуального предпринимателя и копия свидетельства о постановке на учет в налоговом органе (при наличии).</w:t>
            </w:r>
          </w:p>
        </w:tc>
      </w:tr>
      <w:tr>
        <w:trPr>
          <w:trHeight w:val="674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Cs w:val="25"/>
                <w:lang w:eastAsia="ru-RU"/>
              </w:rPr>
            </w:pPr>
            <w:r>
              <w:rPr>
                <w:szCs w:val="25"/>
                <w:lang w:eastAsia="ru-RU"/>
              </w:rPr>
              <w:t>5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szCs w:val="25"/>
                <w:lang w:eastAsia="ru-RU"/>
              </w:rPr>
              <w:t>Иные документы и пояснительные материалы, представленные заявителем инвестиционного проекта по собственной инициативе (при наличии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993"/>
        <w:outlineLvl w:val="0"/>
        <w:rPr>
          <w:szCs w:val="25"/>
          <w:lang w:eastAsia="ru-RU"/>
        </w:rPr>
      </w:pPr>
      <w:r>
        <w:rPr>
          <w:szCs w:val="25"/>
          <w:lang w:eastAsia="ru-RU"/>
        </w:rPr>
        <w:t>__________________                                          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961"/>
        <w:jc w:val="center"/>
        <w:outlineLvl w:val="0"/>
        <w:rPr>
          <w:b/>
          <w:b/>
          <w:bCs/>
          <w:color w:val="000000"/>
          <w:szCs w:val="26"/>
          <w:shd w:fill="FFFFFF" w:val="clear"/>
        </w:rPr>
      </w:pPr>
      <w:r>
        <w:rPr>
          <w:b/>
          <w:bCs/>
          <w:color w:val="000000"/>
          <w:szCs w:val="26"/>
          <w:shd w:fill="FFFFFF" w:val="clear"/>
        </w:rPr>
        <w:t xml:space="preserve">   </w:t>
      </w:r>
      <w:r>
        <w:rPr>
          <w:b/>
          <w:bCs/>
          <w:color w:val="000000"/>
          <w:szCs w:val="26"/>
          <w:shd w:fill="FFFFFF" w:val="clear"/>
        </w:rPr>
        <w:t>(дд.мм.гг.)                                                          (подпись руководителя юридического лица - заявителя инвестиционного проекта, индивидуального предпринимателя - заявителя инвестиционного 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b/>
          <w:b/>
          <w:bCs/>
          <w:color w:val="000000"/>
          <w:szCs w:val="25"/>
          <w:shd w:fill="FFFFFF" w:val="clear"/>
          <w:lang w:eastAsia="ru-RU"/>
        </w:rPr>
      </w:pPr>
      <w:r>
        <w:rPr>
          <w:b/>
          <w:bCs/>
          <w:color w:val="000000"/>
          <w:szCs w:val="25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outlineLvl w:val="0"/>
        <w:rPr>
          <w:szCs w:val="25"/>
          <w:lang w:eastAsia="ru-RU"/>
        </w:rPr>
      </w:pPr>
      <w:r>
        <w:rPr>
          <w:szCs w:val="25"/>
          <w:lang w:eastAsia="ru-RU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4819"/>
        <w:jc w:val="center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5"/>
          <w:lang w:eastAsia="ru-RU"/>
        </w:rPr>
        <w:t>&lt;1&gt; Часть 1 статьи 6 Федерального закона от 22.07.2005 N 116-ФЗ «Об особых экономических зонах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5"/>
          <w:lang w:eastAsia="ru-RU"/>
        </w:rPr>
      </w:pPr>
      <w:r>
        <w:rPr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5"/>
          <w:lang w:eastAsia="ru-RU"/>
        </w:rPr>
      </w:pPr>
      <w:r>
        <w:rPr>
          <w:szCs w:val="25"/>
          <w:lang w:eastAsia="ru-RU"/>
        </w:rPr>
        <w:t>&lt;2&gt; Площадь земельных участков указывается в гектарах, площадь помещений - в метрах квадратных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harStyle7">
    <w:name w:val="Char Style 7"/>
    <w:qFormat/>
    <w:rPr>
      <w:rFonts w:cs="Times New Roman"/>
      <w:sz w:val="56"/>
      <w:szCs w:val="56"/>
      <w:shd w:fill="FFFFFF" w:val="clear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1">
    <w:name w:val="Основной текст (2)1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exact" w:line="709"/>
    </w:pPr>
    <w:rPr>
      <w:sz w:val="20"/>
      <w:szCs w:val="20"/>
      <w:lang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2080"/>
    </w:pPr>
    <w:rPr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3:00Z</dcterms:created>
  <dc:creator>alekseeva</dc:creator>
  <dc:description/>
  <cp:keywords/>
  <dc:language>en-US</dc:language>
  <cp:lastModifiedBy>Sofia Starkova</cp:lastModifiedBy>
  <cp:lastPrinted>2025-08-06T10:30:00Z</cp:lastPrinted>
  <dcterms:modified xsi:type="dcterms:W3CDTF">2025-09-03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