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ДОКУМЕН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предоставления на регистрацию Договора аренды земельного участка в границах ОЭЗ ППТ «Моглино»</w:t>
      </w:r>
    </w:p>
    <w:p>
      <w:pPr>
        <w:pStyle w:val="Normal"/>
        <w:jc w:val="center"/>
        <w:rPr/>
      </w:pPr>
      <w:r>
        <w:rPr>
          <w:i/>
          <w:sz w:val="28"/>
        </w:rPr>
        <w:t>(по состоянию на 17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Договор аренды земельного участка (оригинал) – 4 экз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4"/>
        </w:rPr>
        <w:t>2. Платежное поручение об оплате государственной пошлины (с отметкой банка о перечислении денежных средст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мер госпошлины составляет 22 000 рублей (п.п. 22 п. 1 ст. 333.33 НК РФ). Реквизиты на оплату в приложении к настоящему перечню (для предоставления документов через МФЦ на ул. Белинского 77 А, г. Псков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4"/>
        </w:rPr>
        <w:t>3. Копии следующих документ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Копия устава Общества (в действующей редакции), копии изменений в действующий устав (при наличии) </w:t>
      </w:r>
      <w:r>
        <w:rPr>
          <w:i/>
          <w:sz w:val="24"/>
        </w:rPr>
        <w:t>(когда изменения оформляются в виде отдельного документа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пия свидетельства о постановке на учет в налоговом органе (ИНН)</w:t>
      </w:r>
    </w:p>
    <w:p>
      <w:pPr>
        <w:pStyle w:val="Normal"/>
        <w:jc w:val="both"/>
        <w:rPr/>
      </w:pPr>
      <w:r>
        <w:rPr>
          <w:sz w:val="24"/>
        </w:rPr>
        <w:t>- Копия свидетельства о государственной регистрации (ОГРН), для организаций, зарегистрированных после 01.01.2017г – копия листа записи о регистрации общества.</w:t>
      </w:r>
    </w:p>
    <w:p>
      <w:pPr>
        <w:pStyle w:val="Normal"/>
        <w:jc w:val="both"/>
        <w:rPr/>
      </w:pPr>
      <w:r>
        <w:rPr>
          <w:sz w:val="24"/>
        </w:rPr>
        <w:t>- Копия решения (протокол) о назначении единоличного исполнительного органа – руководителя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пия соглашения об осуществлении деятельности в ОЭЗ ППТ «Моглино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пия свидетельства о регистрации в качестве резидента ОЭЗ ППТ «Моглино»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(если какие-либо из указанных документов уже предоставлялись в уполномоченный орган при регистрации прав на недвижимое имущество и сделок с ним, повторное их предоставление не требуется)</w:t>
      </w:r>
    </w:p>
    <w:p>
      <w:pPr>
        <w:pStyle w:val="Normal"/>
        <w:jc w:val="both"/>
        <w:rPr>
          <w:i/>
          <w:i/>
          <w:sz w:val="14"/>
          <w:u w:val="single"/>
        </w:rPr>
      </w:pPr>
      <w:r>
        <w:rPr>
          <w:i/>
          <w:sz w:val="1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Документы, указанные в п. 3, могут быть представлен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i/>
          <w:sz w:val="24"/>
        </w:rPr>
        <w:t>простых копиях:</w:t>
      </w:r>
      <w:r>
        <w:rPr>
          <w:sz w:val="24"/>
        </w:rPr>
        <w:t xml:space="preserve"> самостоятельно делаются копии документов. Если документ содержит более 1-2 листов – копию можно прошить. При предоставлении документов НЕОБХОДИМО иметь при себе оригиналы документов, предоставляемых в копиях, для обозрения специалистом на приеме и проставления заверительной надписи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) </w:t>
      </w:r>
      <w:r>
        <w:rPr>
          <w:i/>
          <w:sz w:val="24"/>
        </w:rPr>
        <w:t>нотариальных копиях:</w:t>
      </w:r>
      <w:r>
        <w:rPr>
          <w:sz w:val="24"/>
        </w:rPr>
        <w:t xml:space="preserve"> в случае невозможности представить оригиналы предоставляемых документов на обозр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4"/>
        </w:rPr>
        <w:t>4. Оригинал и копия нотариальной доверенности</w:t>
      </w:r>
      <w:r>
        <w:rPr>
          <w:sz w:val="24"/>
        </w:rPr>
        <w:t xml:space="preserve"> на представителя Общества, представляющего документы на регистрацию (при необходимости).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</w:rPr>
        <w:t>*Лицом, подающим от имени Общества документы на регистрацию, может быть лицо, исполняющее функции единоличного исполнительного органа (директор, генеральный директор и т.п.), либо иное лицо, действующее на основании НОТАРИАЛЬНОЙ доверенн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4"/>
        </w:rPr>
        <w:t>5. Паспорт лица, представляющего документы на регистрацию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о завершении процедуры регистрации договора аренды</w:t>
      </w:r>
      <w:r>
        <w:rPr>
          <w:sz w:val="24"/>
        </w:rPr>
        <w:t xml:space="preserve"> земельного участка уполномоченный орган должен выдать представителю Общества на руки 3 экземпляра Договора аренды, 2 из которых необходимо передать в АО «ОЭЗ ППТ «Моглино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регистрации договора сторонами подписывается Акт приема-передачи земельного участка в аренд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Обращаю внимание, что арендные платежи вносятся ежеквартально </w:t>
      </w:r>
      <w:r>
        <w:rPr>
          <w:b/>
          <w:sz w:val="24"/>
        </w:rPr>
        <w:t>предоплатой за следующий квартал в срок не позднее 20 числа последнего месяца предыдущего квартала.</w:t>
      </w:r>
      <w:r>
        <w:rPr>
          <w:sz w:val="24"/>
        </w:rPr>
        <w:t xml:space="preserve"> При этом первый платеж по договору должен быть произведен </w:t>
      </w:r>
      <w:r>
        <w:rPr>
          <w:b/>
          <w:sz w:val="24"/>
        </w:rPr>
        <w:t>в течение 5 рабочих дней с даты регистрации Договора аренды.</w:t>
      </w:r>
    </w:p>
    <w:p>
      <w:pPr>
        <w:pStyle w:val="Normal"/>
        <w:jc w:val="both"/>
        <w:rPr/>
      </w:pPr>
      <w:r>
        <w:rPr>
          <w:sz w:val="24"/>
        </w:rPr>
        <w:t>Расчет арендных платежей за не полный месяц, а также контроль соблюдения сроков оплаты производится арендатором самостоятельно (КУГИ как распорядитель денежных средств, поступающих за аренду, не выставляет счетов на оплату).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к Перечню документов на регистрац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362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еквизиты для оплаты госпошлины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ри обращении через многофункциональные центры)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лучателя платеж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Псковской области (Управление Росреестра по Псковской области, л/с 04571А52480)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08616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0100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чета получателя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400001010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сков г. Пско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80500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 ОКТ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8"/>
                <w:szCs w:val="28"/>
              </w:rPr>
              <w:t>Код соответствующего муниципального образования, в котором находится орган, совершивший юридически значимое действ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Псков (Псковский район, Палк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овский район) </w:t>
            </w:r>
            <w:r>
              <w:rPr>
                <w:b/>
                <w:sz w:val="28"/>
                <w:szCs w:val="28"/>
              </w:rPr>
              <w:t>587010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Код бюджетной классификации (КБК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110807020018000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Государственная пошлина за</w:t>
            </w:r>
            <w:r>
              <w:rPr>
                <w:sz w:val="28"/>
              </w:rPr>
              <w:t xml:space="preserve"> государственный кадастровый учет и (или) </w:t>
            </w:r>
            <w:r>
              <w:rPr>
                <w:b/>
                <w:sz w:val="28"/>
              </w:rPr>
              <w:t>государственную регистрацию прав</w:t>
            </w:r>
            <w:r>
              <w:rPr>
                <w:sz w:val="28"/>
              </w:rPr>
              <w:t xml:space="preserve">, ограничений (обременений) </w:t>
            </w:r>
            <w:r>
              <w:rPr>
                <w:b/>
                <w:sz w:val="28"/>
              </w:rPr>
              <w:t>прав на недвижимое имущество и сделок с ним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58:00Z</dcterms:created>
  <dc:creator>Екатерина Фёдорова</dc:creator>
  <dc:description/>
  <cp:keywords/>
  <dc:language>en-US</dc:language>
  <cp:lastModifiedBy>Федорова Е.Г.</cp:lastModifiedBy>
  <dcterms:modified xsi:type="dcterms:W3CDTF">2019-01-17T11:54:00Z</dcterms:modified>
  <cp:revision>12</cp:revision>
  <dc:subject/>
  <dc:title/>
</cp:coreProperties>
</file>