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регистрации права собственности на земельный участ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ОЭЗ ППТ «Моглино»</w:t>
      </w:r>
    </w:p>
    <w:p>
      <w:pPr>
        <w:pStyle w:val="Normal"/>
        <w:jc w:val="center"/>
        <w:rPr/>
      </w:pPr>
      <w:r>
        <w:rPr>
          <w:i/>
          <w:sz w:val="24"/>
        </w:rPr>
        <w:t>(по состоянию на 17.01.201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бщему правилу для регистрации перехода права собственности на основании договора купли-продажи в уполномоченный орган обращаются обе стороны: Продавец и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Договор купли-продажи земельного участка (оригинал) – не менее 2 экз. </w:t>
      </w:r>
      <w:r>
        <w:rPr>
          <w:sz w:val="24"/>
        </w:rPr>
        <w:t>(экземпляр для уполномоченного органа и экземпляр Покупателя). При необходимости дополнительно предоставляется экземпляр Продавца, который он самостоятельно получает в уполномоченном органе после регистрации перехода права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Платежное поручение об оплате государственной пошлины (с отметкой банка о перечислении денежных средст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р госпошлины составляет 22 000 рублей (п.п. 22 п. 1 ст. 333.33 НК РФ). Реквизиты на оплату в приложении к настоящему перечню (для предоставления документов через МФЦ на ул. Белинского 77 А, г. Пск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Копии следующих доку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Копия устава Общества (в действующей редакции), копии изменений в действующий устав (при наличии) </w:t>
      </w:r>
      <w:r>
        <w:rPr>
          <w:i/>
          <w:sz w:val="24"/>
        </w:rPr>
        <w:t>(когда изменения оформляются в виде отдельного документа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пия свидетельства о постановке на учет в налоговом органе (ИНН)</w:t>
      </w:r>
    </w:p>
    <w:p>
      <w:pPr>
        <w:pStyle w:val="Normal"/>
        <w:jc w:val="both"/>
        <w:rPr/>
      </w:pPr>
      <w:r>
        <w:rPr>
          <w:sz w:val="24"/>
        </w:rPr>
        <w:t>- Копия свидетельства о государственной регистрации (ОГРН), для организаций, зарегистрированных после 01.01.2017г – копия листа записи о регистрации общества.</w:t>
      </w:r>
    </w:p>
    <w:p>
      <w:pPr>
        <w:pStyle w:val="Normal"/>
        <w:jc w:val="both"/>
        <w:rPr/>
      </w:pPr>
      <w:r>
        <w:rPr>
          <w:sz w:val="24"/>
        </w:rPr>
        <w:t>- Копия решения (протокол) о назначении единоличного исполнительного органа – руководителя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если какие-либо из указанных документов уже предоставлялись в уполномоченный орган при регистрации прав на недвижимое имущество и сделок с ним, повторное их предоставление не требуетс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окументы, указанные в п. 3, могут быть представлен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простых копиях:</w:t>
      </w:r>
      <w:r>
        <w:rPr>
          <w:sz w:val="24"/>
        </w:rPr>
        <w:t xml:space="preserve"> самостоятельно делаются копии документов. Если документ содержит более 1-2 листов – копию можно прошить. При предоставлении документов НЕОБХОДИМО иметь при себе оригиналы документов, предоставляемых в копиях, для обозрения специалистом на приеме и проставления заверительной надпис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нотариальных копиях:</w:t>
      </w:r>
      <w:r>
        <w:rPr>
          <w:sz w:val="24"/>
        </w:rPr>
        <w:t xml:space="preserve"> в случае невозможности представить оригиналы предоставляемых документов на обозр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Распоряжение Минэкономразвития России о продаже земельного участка </w:t>
      </w:r>
      <w:r>
        <w:rPr>
          <w:sz w:val="24"/>
        </w:rPr>
        <w:t>(при необходим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Документы о произведенных расчетах по Договору купли-продажи </w:t>
      </w:r>
      <w:r>
        <w:rPr>
          <w:sz w:val="24"/>
        </w:rPr>
        <w:t>(при необходимост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Оригинал и копия нотариальной доверенности</w:t>
      </w:r>
      <w:r>
        <w:rPr>
          <w:sz w:val="24"/>
        </w:rPr>
        <w:t xml:space="preserve"> на представителя Общества, представляющего документы на регистрацию (при необходимости)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Лицом, подающим от имени Общества документы на регистрацию, может быть лицо, исполняющее функции единоличного исполнительного органа (директор, генеральный директор и т.п.), либо иное лицо, действующее на основании НОТАРИАЛЬНОЙ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Паспорт лица, представляющего документы на регистраци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 завершении процедуры регистрации права собственности на земельный участок</w:t>
      </w:r>
      <w:r>
        <w:rPr>
          <w:sz w:val="24"/>
        </w:rPr>
        <w:t xml:space="preserve"> уполномоченный орган должен вернуть один оригинал Договора купли-продажи (экземпляр Общества) с отметкой о регистрации перехода права, а также выдать оригинал Выписки из ЕГРН, подтверждающей переход права собственности на Общество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еречню документов на регистрац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362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еквизиты для оплаты госпошлины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и обращении через многофункциональные центры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лучателя платеж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Псковской области (Управление Росреестра по Псковской области, л/с 04571А52480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8616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10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чета получател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400001010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сков г. Пск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8050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ОКТ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Код соответствующего муниципального образования, в котором находится орган, совершивший юридически значимое действ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Псков (Псковский район, Палк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овский район) </w:t>
            </w:r>
            <w:r>
              <w:rPr>
                <w:b/>
                <w:sz w:val="28"/>
                <w:szCs w:val="28"/>
              </w:rPr>
              <w:t>587010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д бюджетной классификации (КБК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10807020018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сударственная пошлина за</w:t>
            </w:r>
            <w:r>
              <w:rPr>
                <w:sz w:val="28"/>
              </w:rPr>
              <w:t xml:space="preserve"> государственный кадастровый учет и (или) </w:t>
            </w:r>
            <w:r>
              <w:rPr>
                <w:b/>
                <w:sz w:val="28"/>
              </w:rPr>
              <w:t>государственную регистрацию прав</w:t>
            </w:r>
            <w:r>
              <w:rPr>
                <w:sz w:val="28"/>
              </w:rPr>
              <w:t xml:space="preserve">, ограничений (обременений) </w:t>
            </w:r>
            <w:r>
              <w:rPr>
                <w:b/>
                <w:sz w:val="28"/>
              </w:rPr>
              <w:t>прав на недвижимое имущество и сделок с ни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8:00Z</dcterms:created>
  <dc:creator>Екатерина Фёдорова</dc:creator>
  <dc:description/>
  <cp:keywords/>
  <dc:language>en-US</dc:language>
  <cp:lastModifiedBy>Федорова Е.Г.</cp:lastModifiedBy>
  <dcterms:modified xsi:type="dcterms:W3CDTF">2019-01-17T14:37:00Z</dcterms:modified>
  <cp:revision>14</cp:revision>
  <dc:subject/>
  <dc:title/>
</cp:coreProperties>
</file>